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investiture per massaricium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2 marzo 24, “in monasterio Sancti Abundii”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Con il consenso di numerosi monaci di S. Abbondio l' abate Guglielmo "de Cassella" investe per massaricio a titolo di locazione venticinquennale Manfredo "de Sancto Iohanne de Pedemonte" della terra che il monastero aveva acquistato nel "territorium de Sancto Iohanne" da Arialdo "de la Fontana" e Giovanni suo fratello; e ciò per un canone annuo di dieci soldi di denari nuovi da versarsi a Natal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26 [A]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Foro di filza fra ottava e nona riga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annotazioni d'epoca moderna, fra cui un breve regesto settecentesc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(eximo) secundo, octavo die exeunte martio, indic(ione) quinta.  Coram me iudice et infrascriptis testibus dominus Guilielmus | de Cassella Dei gracia abas monasterii Sancti Abondii de Cumis ex parte ipsius monasterii et eclesie, consencientibus et confirmantibus domino presbi|tero Iohanne et domino presbitero Filipo et domino Iohanne canebario et domino Loterio Guardensaco et domino Guilielmo de Cardino et domino | Guilielmo Pellegrino et domino Çigalardo Grasso et domino Petro Ga(m)bacurta et domino Oldefredo filio Arnoldi de Conga et domino Çortio de Noveçano | monacorum predicti monasterii Sancti Abondii, qui professi fuer(unt) nil fieri ad lexionem divine domus set pocius ad melioramentum, investivit per massaricium titulo | locacionis Manfredum de Sancto Iohanne de Pedemonte et suos heredes, nominative de tota illa terra quam predictum monasterium Sancti Abondii aq&lt;u&gt;istavit et | aquissivit ab Arialdo de la Fontana et a Iohanne eius fratre de Cumis in valle Cumana in territorio de Sancto Iohanne, secundum quod continetur in car(ta) aquisti secundum | quod dicebatur, cum omnibus suis pertinenciis et utilitatibus, hinc usque ad viginti et quinque annos proximos venientes: coheret ipsi terre ab omni parte predicti monasterii | Sancti Abondii, excepto a meridie quod est via publica.   Ita ut ipse Manfredus et sui heredes habeant et teneant predictam terram cum suis pertinenciis et utilita|tibus, et exinde quidquid voluerint faciant hinc usque ad predictum terminum secundum quod de re locata et conducta facere licet sine contradiccione predicti | abatis et predictorum monacorum et eorum successorum, ita quod non possint eis auferre nec suis heredibus predictam terram, nec pro suo tenere nec pro alii | persone dare, hinc usque ad predictm terminum; solvendo exinde fictum omni anno sol(idos) decem denariorum novorum in Natali, datum et solutum et consignatum | in predicto monasterio, cum omni dispendio et da(m)pno post terminum.  Unde due carte uno tenore sunt rogate fier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Quia sic inter eos convenit.  Actum in Cum(ana) valle, in predicto monasterio Sancti Abundii.  Predicti contraentes hanc cartam fieri rogaverun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unt testes Albertus de Sancto Fidele de Cum(is) et Arnoldus de Conga qui abitat Corgnolie et Carnevarius de Sancto Abond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Onricus Susanus iudex et notarius hac missus regis hanc cartam tradidi et scrips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(R.P.C.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4:00Z</dcterms:created>
  <dc:creator>Gianpaolo</dc:creator>
  <dc:description/>
  <cp:keywords/>
  <dc:language>en-US</dc:language>
  <cp:lastModifiedBy>Administrator</cp:lastModifiedBy>
  <dcterms:modified xsi:type="dcterms:W3CDTF">2011-06-07T12:19:00Z</dcterms:modified>
  <cp:revision>28</cp:revision>
  <dc:subject/>
  <dc:title>ASMi, P, cart</dc:title>
</cp:coreProperties>
</file>